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UA DELLA PROVINCIA DI PIACEN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ER CONTO DEL COMUNE DI CORTEMAGGIORE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before="280" w:after="119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SOTTOSOGLIA COMUNITARIA AI SENSI DELL’ART. 36 C. 2 LETT. b) DEL D.LGS. N. 50/2016 PER L’AFFIDAMENTO DEL SERVIZIO DI TRASPORTO SCOLASTICO CON ASSISTENZA DEL COMUNE DI CORTEMAGGIORE PER GLI ANNI SCOLASTICI 2022/2023 – 2023/2024 – 2024/2025, CONFORME AI CRITERI AMBIENTALI MINIMI DU CUI AL D.M.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n. 65 del 17 GIUGNO  2021. CIG: 930974549C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ER CONTO DEL COMUNE DI CORTEMAGGIORE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lineRule="atLeast" w:line="102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SOTTOSOGLIA COMUNITARIA AI SENSI DELL’ART. 36 C. 2 LETT. b) DEL D.LGS. N. 50/2016 PER L’AFFIDAMENTO DEL SERVIZIO DI TRASPORTO SCOLASTICO CON ASSISTENZA DEL COMUNE DI CORTEMAGGIORE PER GLI ANNI SCOLASTICI 2022/2023 – 2023/2024 – 2024/2025, CONFORME AI CRITERI AMBIENTALI MINIMI DU CUI AL D.M. </w:t>
            </w:r>
            <w:r>
              <w:rPr>
                <w:rFonts w:cs="Calibri" w:ascii="Calibri" w:hAnsi="Calibri"/>
                <w:b/>
                <w:bCs/>
                <w:iCs/>
                <w:color w:val="3366FF"/>
              </w:rPr>
              <w:t>n. 65 del 17 GIUGNO  2021. CIG: 930974549C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…………….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2-07-06T08:39:00Z</dcterms:modified>
  <cp:revision>7</cp:revision>
  <dc:subject/>
  <dc:title>Al fine di ridurre al minimo le esclusioni dalla gara per inesattezze e/o omissioni si raccomanda vivamente di usare il presen</dc:title>
</cp:coreProperties>
</file>